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85445</wp:posOffset>
                </wp:positionV>
                <wp:extent cx="6466840" cy="955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955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BULLETIN D’INSCRIPTION (fiche à nous renvoyer avant le 30 Mai 20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NOM DE LA STRUCTURE :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ADRESSE : </w:t>
                            </w:r>
                            <w:r>
                              <w:rPr/>
                              <w:t>….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TELEPHONE :</w:t>
                            </w:r>
                            <w:r>
                              <w:rPr/>
                              <w:t xml:space="preserve">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FAX : </w:t>
                            </w:r>
                            <w:r>
                              <w:rPr/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E-MAIL : 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PERSONNE A CONCTATER : 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CHOIX DU PARCOURS (entourez les cases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Randonnée :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) BAILLEULVAL/BASSEUX :</w:t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Aller                  Aller/Retou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) BAILLEULVAL/BEAUMETZ LES LOGES :</w:t>
                            </w:r>
                            <w:r>
                              <w:rPr/>
                              <w:t xml:space="preserve"> </w:t>
                              <w:tab/>
                              <w:t xml:space="preserve">Aller                  Aller/Retou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3) BAILLEULVAL/RIVIERE-WAILLY 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 xml:space="preserve">Aller                  Aller/Retour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Vélos, rollers, jöellettes…</w:t>
                            </w:r>
                            <w:r>
                              <w:rPr/>
                              <w:t> :</w:t>
                              <w:tab/>
                            </w:r>
                            <w:r>
                              <w:rPr>
                                <w:b/>
                              </w:rPr>
                              <w:t>4) BAILLEULVAL/LA HERLIERE-SAULTY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 xml:space="preserve">Aller                  Aller/Retou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NOMBRE DE PERSONNES PARTICIPANTES : </w:t>
                            </w:r>
                            <w:r>
                              <w:rPr/>
                              <w:t>………………………………………….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MATERIEL QUE VOTRE STRUCTURE DISPOS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(et que vous pouvez mettre à disposition pour cet événement) 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° Vélo-pousse</w:t>
                              <w:tab/>
                              <w:tab/>
                              <w:tab/>
                              <w:tab/>
                              <w:t>Nombre :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° Joëllette</w:t>
                              <w:tab/>
                              <w:tab/>
                              <w:tab/>
                              <w:tab/>
                              <w:t>Nombre : 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° Tandem</w:t>
                              <w:tab/>
                              <w:tab/>
                              <w:tab/>
                              <w:tab/>
                              <w:t>Nombre : 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° Autres : ……………………………….</w:t>
                              <w:tab/>
                              <w:tab/>
                              <w:t>Nombre 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ur information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ssibilité de prendre votre pique-nique (aires de repos sur les parcour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stauration possible sur place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riterie au point de Départ de Bailleulval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aumetz les Loges (supermarché + café de la Gare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 Herlière/Bavincourt (café de la Gare)</w:t>
                            </w:r>
                          </w:p>
                          <w:p>
                            <w:pPr>
                              <w:pStyle w:val="Paragraphedeliste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ULLETIN D’INSCRIPTION A RENVOYER A L’ADRESSE SUIVANT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munauté de Communes des Vertes Vall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urnée du 09 ju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NNEQUIN Alexand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ter, rue du Château – 62123 BAILLEULV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él : 03 21 22 83 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-mail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.pennequin@ccvertesvalle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752.2pt;mso-wrap-distance-left:9.05pt;mso-wrap-distance-right:9.05pt;mso-wrap-distance-top:0pt;mso-wrap-distance-bottom:0pt;margin-top:-30.3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1380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BULLETIN D’INSCRIPTION (fiche à nous renvoyer avant le 30 Mai 201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NOM DE LA STRUCTURE :</w:t>
                      </w:r>
                      <w:r>
                        <w:rPr/>
                        <w:t>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ADRESSE : </w:t>
                      </w:r>
                      <w:r>
                        <w:rPr/>
                        <w:t>….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TELEPHONE :</w:t>
                      </w:r>
                      <w:r>
                        <w:rPr/>
                        <w:t xml:space="preserve"> 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FAX : </w:t>
                      </w:r>
                      <w:r>
                        <w:rPr/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E-MAIL : </w:t>
                      </w: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- PERSONNE A CONCTATER : </w:t>
                      </w:r>
                      <w:r>
                        <w:rPr/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CHOIX DU PARCOURS (entourez les cases)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Randonnée :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) BAILLEULVAL/BASSEUX :</w:t>
                        <w:tab/>
                      </w:r>
                      <w:r>
                        <w:rPr/>
                        <w:tab/>
                        <w:tab/>
                        <w:t xml:space="preserve">Aller                  Aller/Retour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2) BAILLEULVAL/BEAUMETZ LES LOGES :</w:t>
                      </w:r>
                      <w:r>
                        <w:rPr/>
                        <w:t xml:space="preserve"> </w:t>
                        <w:tab/>
                        <w:t xml:space="preserve">Aller                  Aller/Retour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3) BAILLEULVAL/RIVIERE-WAILLY :</w:t>
                      </w:r>
                      <w:r>
                        <w:rPr/>
                        <w:t xml:space="preserve"> </w:t>
                        <w:tab/>
                        <w:tab/>
                        <w:t xml:space="preserve">Aller                  Aller/Retour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Vélos, rollers, jöellettes…</w:t>
                      </w:r>
                      <w:r>
                        <w:rPr/>
                        <w:t> :</w:t>
                        <w:tab/>
                      </w:r>
                      <w:r>
                        <w:rPr>
                          <w:b/>
                        </w:rPr>
                        <w:t>4) BAILLEULVAL/LA HERLIERE-SAULTY</w:t>
                      </w:r>
                      <w:r>
                        <w:rPr/>
                        <w:t xml:space="preserve"> </w:t>
                        <w:tab/>
                        <w:tab/>
                        <w:t xml:space="preserve">Aller                  Aller/Retour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 NOMBRE DE PERSONNES PARTICIPANTES : </w:t>
                      </w:r>
                      <w:r>
                        <w:rPr/>
                        <w:t>………………………………………….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MATERIEL QUE VOTRE STRUCTURE DISPOSE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(et que vous pouvez mettre à disposition pour cet événement) 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° Vélo-pousse</w:t>
                        <w:tab/>
                        <w:tab/>
                        <w:tab/>
                        <w:tab/>
                        <w:t>Nombre :…………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° Joëllette</w:t>
                        <w:tab/>
                        <w:tab/>
                        <w:tab/>
                        <w:tab/>
                        <w:t>Nombre : …………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° Tandem</w:t>
                        <w:tab/>
                        <w:tab/>
                        <w:tab/>
                        <w:tab/>
                        <w:t>Nombre : …………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° Autres : ……………………………….</w:t>
                        <w:tab/>
                        <w:tab/>
                        <w:t>Nombre : ………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ur information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ssibilité de prendre votre pique-nique (aires de repos sur les parcour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u w:val="single"/>
                        </w:rPr>
                        <w:t>Restauration possible sur place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Friterie au point de Départ de Bailleulval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Beaumetz les Loges (supermarché + café de la Gare)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La Herlière/Bavincourt (café de la Gare)</w:t>
                      </w:r>
                    </w:p>
                    <w:p>
                      <w:pPr>
                        <w:pStyle w:val="Paragraphedeliste"/>
                        <w:ind w:left="14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ULLETIN D’INSCRIPTION A RENVOYER A L’ADRESSE SUIVANT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ommunauté de Communes des Vertes Vallé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ournée du 09 ju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ENNEQUIN Alexand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3 ter, rue du Château – 62123 BAILLEULV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él : 03 21 22 83 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-mail : </w:t>
                      </w:r>
                      <w:hyperlink r:id="rId3">
                        <w:r>
                          <w:rPr>
                            <w:rStyle w:val="InternetLink"/>
                          </w:rPr>
                          <w:t>a.pennequin@ccvertesvallees.fr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nnequin@ccvertesvallees.fr" TargetMode="External"/><Relationship Id="rId3" Type="http://schemas.openxmlformats.org/officeDocument/2006/relationships/hyperlink" Target="mailto:a.pennequin@ccvertesvalle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10:00Z</dcterms:created>
  <dc:creator>pc</dc:creator>
  <dc:description/>
  <dc:language>en-US</dc:language>
  <cp:lastModifiedBy>Amandine</cp:lastModifiedBy>
  <dcterms:modified xsi:type="dcterms:W3CDTF">2012-04-29T10:10:00Z</dcterms:modified>
  <cp:revision>2</cp:revision>
  <dc:subject/>
  <dc:title/>
</cp:coreProperties>
</file>